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99263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AFDO  Pre-conference MEHA Annual Educational Conference Scholarship Application</w:t>
      </w:r>
    </w:p>
    <w:p>
      <w:pPr>
        <w:pStyle w:val="Normal"/>
        <w:ind w:right="-432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</w:rPr>
        <w:t>For more information contact Brandon Morrill (734-369-1062) or by email MorrillB@Washtenaw.or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  <w:gridCol w:w="36"/>
      </w:tblGrid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APPLICANT INFORMATION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cy/Company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SCHOLARSHIP OPPORTUNITIES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is scholarship is funded by the Association of Food and Drug Officials (AFDO) and covers class expenses to attend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MEHA </w:t>
            </w:r>
            <w:r>
              <w:rPr>
                <w:sz w:val="22"/>
              </w:rPr>
              <w:t xml:space="preserve"> Annual Educational Conference  Pre-conference workshop with Paster Training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o-hosted by the North Central Association of Food and Drug Offic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rse City, 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Place Ho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 OF ATTENDANCE: Please describe belo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To you as a professional individual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 your employer as an organization 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 (please specify) 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 APPROVAL:</w:t>
            </w:r>
          </w:p>
        </w:tc>
      </w:tr>
      <w:tr>
        <w:trPr>
          <w:cantSplit w:val="true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y accepting an offered scholarship, I have been approved by my supervisor to attend the pre-conference worksho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78604271"/>
            <w:bookmarkStart w:id="1" w:name="__Fieldmark__0_237860427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I understand the participation expectation noted abov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                                                                           Signature:                                                                  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pervisor Name:                                                           Signature:                                                                   Da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completed form electronically to: </w:t>
      </w:r>
    </w:p>
    <w:p>
      <w:pPr>
        <w:pStyle w:val="Normal"/>
        <w:rPr/>
      </w:pPr>
      <w:r>
        <w:rPr>
          <w:b/>
        </w:rPr>
        <w:t>Brandon Morrill, NCAFDO President at MorrillB@Washtenaw.org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8:00Z</dcterms:created>
  <dc:creator>Administrator</dc:creator>
  <dc:description/>
  <cp:keywords/>
  <dc:language>en-US</dc:language>
  <cp:lastModifiedBy>Jodie Shaver</cp:lastModifiedBy>
  <cp:lastPrinted>2012-07-10T21:49:00Z</cp:lastPrinted>
  <dcterms:modified xsi:type="dcterms:W3CDTF">2020-02-13T14:58:00Z</dcterms:modified>
  <cp:revision>2</cp:revision>
  <dc:subject/>
  <dc:title> </dc:title>
</cp:coreProperties>
</file>