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628650</wp:posOffset>
            </wp:positionV>
            <wp:extent cx="15240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LPH Award Nomination Form</w:t>
      </w:r>
    </w:p>
    <w:p>
      <w:pPr>
        <w:pStyle w:val="Normal"/>
        <w:rPr>
          <w:rStyle w:val="Grame"/>
          <w:rFonts w:ascii="French Script MT" w:hAnsi="French Script MT" w:cs="French Script MT"/>
          <w:color w:val="FF0000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Grame"/>
          <w:rFonts w:ascii="French Script MT" w:hAnsi="French Script MT" w:cs="French Script MT"/>
          <w:color w:val="FF0000"/>
        </w:rPr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WAR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96336788"/>
      <w:bookmarkStart w:id="1" w:name="__Fieldmark__0_5963367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iend of Local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72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21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pt" to="2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21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om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8pt" to="21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MINA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21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pt" to="2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21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om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8pt" to="21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5pt" to="23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t>Credent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05pt" to="23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ity/State/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259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45pt" to="23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21285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55pt" to="237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220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05pt" to="23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ity/State/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259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45pt" to="23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TTACH/INCLUDE</w:t>
      </w:r>
    </w:p>
    <w:p>
      <w:pPr>
        <w:sectPr>
          <w:type w:val="continuous"/>
          <w:pgSz w:w="12240" w:h="15840"/>
          <w:pgMar w:left="72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 resume/work overvie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rative statement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tter(s) of support (can be signed by multiple health jurisdictions) (optiona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ther documentation like news articles highlighting this individual’s work (option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nd nomination to</w:t>
      </w:r>
      <w:r>
        <w:rPr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gan Association for Local Public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n: Jodie Shaver at </w:t>
      </w:r>
      <w:hyperlink r:id="rId5">
        <w:r>
          <w:rPr>
            <w:rStyle w:val="InternetLink"/>
            <w:sz w:val="22"/>
            <w:szCs w:val="22"/>
          </w:rPr>
          <w:t>jshaver@malph.org</w:t>
        </w:r>
      </w:hyperlink>
      <w:r>
        <w:rPr>
          <w:sz w:val="22"/>
          <w:szCs w:val="22"/>
        </w:rPr>
        <w:t xml:space="preserve"> or fax to 517-485-6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3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g, MI  489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? Contact Jodie Shaver at </w:t>
      </w:r>
      <w:hyperlink r:id="rId6">
        <w:r>
          <w:rPr>
            <w:rStyle w:val="InternetLink"/>
            <w:sz w:val="22"/>
            <w:szCs w:val="22"/>
          </w:rPr>
          <w:t>jshaver@malph.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FFICE use ONLY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inee memb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96336788"/>
      <w:bookmarkStart w:id="3" w:name="__Fieldmark__1_5963367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96336788"/>
      <w:bookmarkStart w:id="5" w:name="__Fieldmark__2_5963367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ate Received    ___________________________________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Form complet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96336788"/>
      <w:bookmarkStart w:id="7" w:name="__Fieldmark__3_5963367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596336788"/>
      <w:bookmarkStart w:id="9" w:name="__Fieldmark__4_59633678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ate Nominator acknowledged______________________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ume/work overvie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596336788"/>
      <w:bookmarkStart w:id="11" w:name="__Fieldmark__5_59633678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596336788"/>
      <w:bookmarkStart w:id="13" w:name="__Fieldmark__6_59633678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18"/>
          <w:szCs w:val="18"/>
        </w:rPr>
        <w:t>Narrativ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596336788"/>
      <w:bookmarkStart w:id="15" w:name="__Fieldmark__7_59633678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596336788"/>
      <w:bookmarkStart w:id="17" w:name="__Fieldmark__8_59633678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sectPr>
      <w:type w:val="continuous"/>
      <w:pgSz w:w="12240" w:h="15840"/>
      <w:pgMar w:left="72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3/15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3/15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" w:hAnsi="Univers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shaver@malph.org" TargetMode="External"/><Relationship Id="rId6" Type="http://schemas.openxmlformats.org/officeDocument/2006/relationships/hyperlink" Target="mailto:jshaver@malph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7:00Z</dcterms:created>
  <dc:creator>pam.wojtowicz</dc:creator>
  <dc:description/>
  <cp:keywords/>
  <dc:language>en-US</dc:language>
  <cp:lastModifiedBy>Meghan Swain</cp:lastModifiedBy>
  <cp:lastPrinted>2010-05-03T15:16:00Z</cp:lastPrinted>
  <dcterms:modified xsi:type="dcterms:W3CDTF">2018-02-15T18:27:00Z</dcterms:modified>
  <cp:revision>6</cp:revision>
  <dc:subject/>
  <dc:title>MNA Award Nomination Form</dc:title>
</cp:coreProperties>
</file>