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LPH Award Nomination Form</w:t>
      </w:r>
    </w:p>
    <w:p>
      <w:pPr>
        <w:pStyle w:val="Normal"/>
        <w:rPr>
          <w:rStyle w:val="Grame"/>
          <w:rFonts w:ascii="French Script MT" w:hAnsi="French Script MT" w:cs="French Script MT"/>
          <w:color w:val="FF0000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Style w:val="Grame"/>
          <w:rFonts w:ascii="French Script MT" w:hAnsi="French Script MT" w:cs="French Script MT"/>
          <w:color w:val="FF0000"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WARD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825463360"/>
      <w:bookmarkStart w:id="1" w:name="__Fieldmark__0_182546336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Friend of Local Public Heal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type w:val="nextPage"/>
          <w:pgSz w:w="12240" w:h="15840"/>
          <w:pgMar w:left="72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OMINE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8699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85pt" to="216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04140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2pt" to="21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dd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09220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6pt" to="216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Home #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124460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8pt" to="217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Emplo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NOMINA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8699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.85pt" to="216.7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Na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104140</wp:posOffset>
                </wp:positionV>
                <wp:extent cx="220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2pt" to="214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ddr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109220</wp:posOffset>
                </wp:positionV>
                <wp:extent cx="220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6pt" to="216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Home #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0</wp:posOffset>
                </wp:positionH>
                <wp:positionV relativeFrom="paragraph">
                  <wp:posOffset>124460</wp:posOffset>
                </wp:positionV>
                <wp:extent cx="220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8pt" to="217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Employ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0</wp:posOffset>
                </wp:positionH>
                <wp:positionV relativeFrom="paragraph">
                  <wp:posOffset>122555</wp:posOffset>
                </wp:positionV>
                <wp:extent cx="236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.65pt" to="23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 w:eastAsia="en-US"/>
        </w:rPr>
        <w:t>Credenti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89535</wp:posOffset>
                </wp:positionV>
                <wp:extent cx="2209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05pt" to="234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ity/State/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120015</wp:posOffset>
                </wp:positionV>
                <wp:extent cx="259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45pt" to="236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21285</wp:posOffset>
                </wp:positionV>
                <wp:extent cx="259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9.55pt" to="237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E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23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89535</wp:posOffset>
                </wp:positionV>
                <wp:extent cx="2209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7.05pt" to="234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City/State/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120015</wp:posOffset>
                </wp:positionV>
                <wp:extent cx="259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45pt" to="236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Wor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TTACH/INCLUDE</w:t>
      </w:r>
    </w:p>
    <w:p>
      <w:pPr>
        <w:sectPr>
          <w:type w:val="continuous"/>
          <w:pgSz w:w="12240" w:h="15840"/>
          <w:pgMar w:left="72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ef resume/work overview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rrative statement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etter(s) of support (can be signed by multiple health jurisdictions) (optional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ther documentation like news articles highlighting this individual’s work (optiona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Send nomination to</w:t>
      </w:r>
      <w:r>
        <w:rPr/>
        <w:t xml:space="preserve">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gan Association for Local Public H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tn: Jodie Shav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32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sing, MI  48901 or Email at </w:t>
      </w:r>
      <w:hyperlink r:id="rId4">
        <w:r>
          <w:rPr>
            <w:rStyle w:val="InternetLink"/>
            <w:sz w:val="22"/>
            <w:szCs w:val="22"/>
          </w:rPr>
          <w:t>jshaver@malph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 OFFICE use ONLY</w:t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inee member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825463360"/>
      <w:bookmarkStart w:id="3" w:name="__Fieldmark__1_182546336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825463360"/>
      <w:bookmarkStart w:id="5" w:name="__Fieldmark__2_182546336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Date Received    ___________________________________</w:t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>Form complet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825463360"/>
      <w:bookmarkStart w:id="7" w:name="__Fieldmark__3_182546336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1825463360"/>
      <w:bookmarkStart w:id="9" w:name="__Fieldmark__4_1825463360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  <w:tab/>
        <w:t>Date Nominator acknowledged______________________</w:t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18"/>
          <w:szCs w:val="18"/>
        </w:rPr>
      </w:pPr>
      <w:r>
        <w:rPr>
          <w:sz w:val="18"/>
          <w:szCs w:val="18"/>
        </w:rPr>
        <w:t>Resume/work overview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1825463360"/>
      <w:bookmarkStart w:id="11" w:name="__Fieldmark__5_1825463360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1825463360"/>
      <w:bookmarkStart w:id="13" w:name="__Fieldmark__6_1825463360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p>
      <w:pPr>
        <w:pStyle w:val="Normal"/>
        <w:pBdr>
          <w:top w:val="single" w:sz="18" w:space="3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18"/>
          <w:szCs w:val="18"/>
        </w:rPr>
        <w:t>Narrative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1825463360"/>
      <w:bookmarkStart w:id="15" w:name="__Fieldmark__7_1825463360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1825463360"/>
      <w:bookmarkStart w:id="17" w:name="__Fieldmark__8_1825463360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o</w:t>
      </w:r>
    </w:p>
    <w:sectPr>
      <w:type w:val="continuous"/>
      <w:pgSz w:w="12240" w:h="15840"/>
      <w:pgMar w:left="72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960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4960" cy="89598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Univers" w:hAnsi="Univers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jshaver@malph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24:00Z</dcterms:created>
  <dc:creator>pam.wojtowicz</dc:creator>
  <dc:description/>
  <cp:keywords/>
  <dc:language>en-US</dc:language>
  <cp:lastModifiedBy>Jodie Shaver</cp:lastModifiedBy>
  <cp:lastPrinted>2010-05-03T15:16:00Z</cp:lastPrinted>
  <dcterms:modified xsi:type="dcterms:W3CDTF">2023-01-11T16:24:00Z</dcterms:modified>
  <cp:revision>2</cp:revision>
  <dc:subject/>
  <dc:title>MNA Award Nomination Form</dc:title>
</cp:coreProperties>
</file>